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ormularz wymaganych warunków tech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dostawa fabrycznie nowych skanerów do digitalizacji materiałów kartograficznych wraz z instalacją i konfiguracją w środowisku Zamawiającego do Instytutu Geografii i PZ PAN w Warszawie oraz przeszkoleniem użytkowników</w:t>
      </w:r>
      <w:r>
        <w:rPr>
          <w:rFonts w:cs="Times New Roman" w:ascii="Times New Roman" w:hAnsi="Times New Roman"/>
          <w:sz w:val="24"/>
          <w:szCs w:val="24"/>
        </w:rPr>
        <w:t>, znak sprawy AD-262-10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 w Formularzu ofertowym stanowiącym Załącznik nr 1 do SIWZ, że urządzenia w ramach przedmiotu umowy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kern w:val="2"/>
          <w:sz w:val="24"/>
          <w:szCs w:val="24"/>
          <w:lang w:eastAsia="ja-JP"/>
        </w:rPr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wyprodukowane są zgodnie z normą systemu zarządzania jakością certyfikat ISO 9001:2008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kern w:val="2"/>
          <w:sz w:val="24"/>
          <w:szCs w:val="24"/>
          <w:lang w:eastAsia="ja-JP"/>
        </w:rPr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posiadają dokument Deklaracji zgodności CE, potwierdzający, że oferowane przez Wykonawcę Urządzenia spełniają wymagania dyrektyw tzw. "Nowego Podejścia" Unii Europejskiej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kern w:val="2"/>
          <w:sz w:val="24"/>
          <w:szCs w:val="24"/>
          <w:lang w:eastAsia="ja-JP"/>
        </w:rPr>
        <w:t>posiadają Certyfikat lub inny dokument potwierdzający zgodność oferowanych Urządzeń z dyrektywą RoHS Unii Europejskiej (potwierdzający, że urządzenia zawierają niezbędne ograniczenia w zawartości materiałów szkodliwych: ołowiu, rtęci, kadmu, sześciowartościowego chromu, polibromowanych bifenyli i polibromowanych eterów fenylowych)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kern w:val="2"/>
          <w:sz w:val="24"/>
          <w:szCs w:val="24"/>
          <w:lang w:eastAsia="ja-JP"/>
        </w:rPr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będzie na bieżąco informować o zagrożeniach mających wpływ na jakość, zakres, a w szczególności termin realizacji umow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zobowiązuje się przekazać zamawiającemu licencję do oprogramowania będącego częścią Przedmiotu umowy. 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er dziełowy A2 do skanowania zbiorów zwartych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6120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komponentu, parametru lub cech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komponentu, parametru, cechy lub wymaganie mini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n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książkowy z głowicą skanującą umieszczoną ponad skanowanym obiektem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ska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24 bity, odcienie szarości – 8 bitów, bitonal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skanowanych obiekt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94 x 420 mm (A2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ornik obr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dynczy, liniowy przetwornik analogowo-cyfrowy CCD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optyczna urzą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x 400 dp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skanowania w kolorze (24 bit) obiektu o formacie A2 z rozdzielczością 200 dpi nie może trwać dłużej niż 2 s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robo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specjalny stół roboczy, umożliwiający ekspozycję i skanowanych obiektów w pozycji płaskiej oraz w pozycji V. Kąt rozwarcia pagin skanowanego dzieła w trybie V nie może być większy niż 140</w:t>
            </w:r>
            <w:r>
              <w:rPr>
                <w:rFonts w:cs="Cambria Math" w:ascii="Cambria Math" w:hAnsi="Cambria Math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ptycz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ptyczny skanera musi umożliwiać poprawne skanowanie w trybie płaskim oraz w trybie V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docisk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ruchomą, szklaną płytę dociskową, umożliwiającą dociśnięcie podczas skanowania obydwu rozwartych pagin skanowanego dzieła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fizycz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musi być wyposażony w interfejs komunikacyjny </w:t>
              <w:br/>
              <w:t xml:space="preserve">1Gb - Gigabit Ethernet, USB lub inny zapewniający sprawny transfer plików z obrazami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y użytkow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dotykowy panel sterujący umożliwiający operatorowi dostęp do pełnej funkcjonalności urządzenia bez konieczności stosowania jakichkolwiek komputerów zewnętrznych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ponadto umożliwiać dostęp do interfejsu użytkownika przez przeglądarkę WWW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cja plik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umożliwiać dystrybucję plików z obraza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o na wskazany udział sieci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o do wskazanej lokalizacji na serwerze FTP,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ewnętrznych nośników pamię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minimum dwa porty USB oraz  umożliwiać skanowanie i zapis rezultatów bezpośrednio na zewnętrzne nośniki USB (pendrive, inne urządzenie magazynujące USB) bez konieczności komunikacji z jakimkolwiek komputerem zewnętrznym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apewniać oświetlenie oryginału zimnym światłem LED nie zawierającym promieniowania UV oraz IR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oświetlenie diodowe, ze źródłami umieszczonymi w głowicy urządzenia, o niskim poborze energii, oświetlające wyłącznie skanowany fragment obiektu, minimalizujące czas naświetlania oryginału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ja obraz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automatycznie rozpoznawać format skanowanego obiektu i zwracać obraz w postaci wykadrowanej. Funkcja kadrowania musi umożliwiać zapis obrazu z uwzględnieniem marginesu o szerokości definiowanej przez użytkownika skanera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umożliwiać automatyczną korekcję zniekształceń geometrii obrazów wynikających z krzywizny rozłożonych pagin książk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objęty co najmniej 24 miesięczną gwarancją, realizowaną przez producenta sprzętu lub autoryzowanego przedstawiciela w ramach której zapewnione mają by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sprzętu w miejscu instal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telefoniczne oraz mailowe w godzinach pracy (bez ograniczeń co do ilości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zostanie dostarczone wraz z dokumentacją w języku polskim (komplet instrukcji oraz podręcznik użytkownika oprogramowania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urządzenia musi obejmować: instalację </w:t>
              <w:br/>
              <w:t xml:space="preserve">i konfigurację sprzętu, instalację oprogramowania oraz szkolenie dla operatorów w zakresie obsługi sprzętu </w:t>
              <w:br/>
              <w:t xml:space="preserve">i oprogramowania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zkolenia muszą otrzymać materiały szkoleniowe w języku polskim, opisujące czynności operatorskie niezbędne do wykonania podstawowych zadań procesu digitalizacji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bowiązywania gwarancji, Wykonawca musi zapewnić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operatorów w zakresie konfiguracji sprzętu i oprogramowani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rozwiązywaniu problemów związanych z bieżącą eksploatacją rozwiązania w środowisku Zamawiającego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ą diagnostykę oraz operacje kalibracyjne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ie dodatkowe sesje szkoleniowe dla operatorów w zakresie obsługi sprzętu i oprogramowania.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er płaski A1 do skanowania map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68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zwa komponentu, parametru lub cec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komponentu, parametru, cechy lub wymaganie minima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n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skan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24 bity, odcienie szarości – 16 oraz 8 bi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skan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600x910 m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optyczna minimum 800x800 dp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kamerę z pojedynczym przetwornikiem liniowym CCD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05% ±1 piks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ia ostroś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 c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apewniać oświetlenie oryginału zimnym, białym światłem LED nie zawierającym promieniowania UV oraz IR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dwa niezależne źródła światła (linijki LED) o indywidualnie regulowanym natężeniu światła umożliwiające odtworzenie faktury powierzchni skanowanego materiału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 skanowania w kolorze (24 bit) obiektu o formacie A1, w trybie standardowym, z rozdzielczością 400 dpi, nie może trwać dłużej niż 20s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fizy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base-T (Gigabit Etherne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dodatk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ostać dostarczony wraz ze stojakiem (podstawą), uławiającą operatorom pracę ze skanere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dostarczony wraz z oprogramowanie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co najmniej: wybór formatu oryginału, regulację koloru, przycinanie obrazu, prostowanie obrazu, obracanie obrazu, ustawianie ostrości, usuwanie tł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tworzenia profili skanowania (zestawów parametrów) dla różnorodnych rodzajów oryginałów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podglądu pliku przed zapise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wyboru standardowych oraz niestandardowych formatów oryginałów do skanowan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musi być dostarczony wraz z oprogramowaniem </w:t>
              <w:br/>
              <w:t xml:space="preserve">do obróbki plików z obrazami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itektura oprogramowania musi zapewnić Zamawiającemu możliwość wprowadzania obiektów cyfrowych do systemu, poprzez skanowanie lub import, przetwarzania i obróbki obrazów oraz kontroli poprawności wykonania poszczególnych czynności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posiadać interfejs użytkownika </w:t>
              <w:br/>
              <w:t>w języku polskim i umożliwiać współpracę z różnorodnymi urządzeniami do pozyskiwania obrazów: skaner płaski, aparat cyfrowy, skaner dziełowy w celu łączenia w jedno zadanie obrazów pochodzących z różnych źródeł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zapewniać przepływ oraz kontrolę wprowadzonych obiektów od momentu ich zeskanowania lub importu, przez obróbkę, konwersję, kontrolę jakości </w:t>
              <w:br/>
              <w:t>aż do ostatecznego zapisu pożądanych rezultatów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elkie operacje na obrazach realizowane przez operatorów muszą odbywać się w taki sposób aby, </w:t>
              <w:br/>
              <w:t>w przypadku negatywnego wyniku kontroli jakościowej, nie było konieczności powtórnego wprowadzania do systemu obiektów cyfrowych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umożliwiać przechowywanie </w:t>
              <w:br/>
              <w:t>i wykorzystanie w procesie digitalizacji metadanych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bibliograficznych skanowanych obiekt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technicznych związanych z architekturą procesu digitalizacj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związanych z dystrybucją dokumentów elektroniczny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umożliwiać definiowanie różnych schematów w ramach procesu digitalizacji oraz realizować proces zgodnie z zawartymi w schematach założeniami. </w:t>
              <w:br/>
              <w:t xml:space="preserve">W ramach schematu musi być możliwe wykorzystanie poniższych czynności oraz ustalenie ich porządku </w:t>
              <w:br/>
              <w:t>w procesi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zadani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 obraz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arzanie obraz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 plik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obiektu do narzędzi zewnętrz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jakośc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rezultatów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krawędzi strony ze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analizę logiczną zawartości strony na poziomie rozmiaru strony, wielkości marginesów, wyrównania kolumn z treścią itp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koloru tła 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linii podziału pagin (dotyczy obrazów zawierających dwie sąsiadujące ze sobą paginy skanowanego dzieła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wykonywanie operacji na obrazach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owanie obraz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kolorem w oparciu o standard ICC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ę formatów plik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ę obrazów do postaci monochromatycznej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ę jasności oraz kontras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strz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t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ział obrazów na pojedyncze paginy wraz </w:t>
              <w:br/>
              <w:t>z możliwością zmiany kolejności pojedynczych stro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zapewniać możliwość zapisu zeskanowanych obrazów w formatach: jpg, jpg2000, tiff, tiff G4, png, gif, pdf, pdf/a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zapewniać możliwość tworzenia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 zapisywania różnych schematów obsługi procesu digitalizacji. W ramach schematu musi być możliwe tworzenie zestawów czynności związanych z realizacją procesów: modyfikacji obrazów, kontroli jakości, konwersji formatów, indeksowania, dystrybucji i zapisu plików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objęty co najmniej 24 miesięczną gwarancją, w ramach której zapewniona ma b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sprzętu w miejscu instalacj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telefoniczne oraz mailowe w godzinach pracy (bez ograniczeń co do ilości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zostanie dostarczone wraz z dokumentacją w języku polskim (komplet instrukcji oraz podręcznik użytkownika oprogramowania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urządzenia musi obejmować: instalację i konfigurację sprzętu oraz instruktaż dla operatorów w zakresie jego obsługi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bowiązywania gwarancji, Wykonawca musi zapewnić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operatorów w zakresie konfiguracji sprzętu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rozwiązywaniu problemów związanych z bieżącą eksploatacją rozwiązania w środowisku Zamawiającego,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23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05475" cy="4857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</w:rPr>
      <w:t>Znak sprawy: AD-262-10/2018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color w:val="00000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5:00Z</dcterms:created>
  <dc:creator>Magda</dc:creator>
  <dc:description/>
  <cp:keywords/>
  <dc:language>en-US</dc:language>
  <cp:lastModifiedBy>t.paczus</cp:lastModifiedBy>
  <cp:lastPrinted>2018-10-25T10:20:00Z</cp:lastPrinted>
  <dcterms:modified xsi:type="dcterms:W3CDTF">2018-11-22T14:45:00Z</dcterms:modified>
  <cp:revision>2</cp:revision>
  <dc:subject/>
  <dc:title>Kompleksowa organizacja krajowych i zagranicznych podróży służbowych dla IGiPZ PAN</dc:title>
</cp:coreProperties>
</file>